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158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145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144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юллет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щ. условия крупных взаимосвязанных сдел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ключение о крупных взаимосвязанных сделк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чет стоимости чистых активов на 01.10.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чет стоимости чистых активов на 01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 об оценке стоимости одной акции Ба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писка из протокола НС 13-24з от 27.06.2024 (В.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рмулировка решения В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4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11T14:34:00Z</dcterms:modified>
  <cp:revision>2</cp:revision>
  <dc:subject/>
  <dc:title>Дата размещения информации</dc:title>
</cp:coreProperties>
</file>